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ΧΡΗΣΙΜΕΣ ΟΔΗΓΙΕΣ:</w:t>
      </w:r>
    </w:p>
    <w:p>
      <w:pPr>
        <w:pStyle w:val="Normal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. Εγγραφή στα Εργαστήρια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Σύμφωνα με τον οδηγό σπουδών υπάρχουν </w:t>
      </w:r>
      <w:r>
        <w:rPr>
          <w:b/>
          <w:sz w:val="24"/>
          <w:szCs w:val="24"/>
        </w:rPr>
        <w:t>μαθήματα</w:t>
      </w:r>
      <w:r>
        <w:rPr>
          <w:sz w:val="24"/>
          <w:szCs w:val="24"/>
        </w:rPr>
        <w:t xml:space="preserve"> του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εξαμήνου τα οποία έχουν και </w:t>
      </w:r>
      <w:r>
        <w:rPr>
          <w:b/>
          <w:sz w:val="24"/>
          <w:szCs w:val="24"/>
        </w:rPr>
        <w:t>εργαστήρια</w:t>
      </w:r>
      <w:r>
        <w:rPr>
          <w:sz w:val="24"/>
          <w:szCs w:val="24"/>
        </w:rPr>
        <w:t xml:space="preserve"> που πρέπει να παρακολουθούνται</w:t>
      </w:r>
      <w:r>
        <w:rPr>
          <w:b/>
          <w:sz w:val="24"/>
          <w:szCs w:val="24"/>
        </w:rPr>
        <w:t xml:space="preserve"> υποχρεωτικά</w:t>
      </w:r>
      <w:r>
        <w:rPr>
          <w:sz w:val="24"/>
          <w:szCs w:val="24"/>
        </w:rPr>
        <w:t>.  Στα εργαστήρια αυτά οι πρωτοετείς υποχρεούνται να επισκεφτούν την αρμόδια γραμματεία του μαθήματος για να εγγραφούν στο εργαστήρι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. Δηλώσεις Εξεταζόμενων Μαθημάτων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Οι δηλώσεις για τις εξετάσεις μαθημάτων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αλλά και διάφορες άλλες δυνατότητες, όπως εμφάνιση βαθμολογιών και προγράμματος σπουδών παρέχονται από την ιστοσελίδ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 xml:space="preserve">:// 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tudie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o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Για να εγγραφείτε στην υπηρεσία 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tudies</w:t>
      </w:r>
      <w:r>
        <w:rPr>
          <w:sz w:val="24"/>
          <w:szCs w:val="24"/>
        </w:rPr>
        <w:t xml:space="preserve"> και να αποκτήσετε </w:t>
      </w:r>
      <w:r>
        <w:rPr>
          <w:b/>
          <w:sz w:val="24"/>
          <w:szCs w:val="24"/>
          <w:lang w:val="en-US"/>
        </w:rPr>
        <w:t>Usernam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αι </w:t>
      </w:r>
      <w:r>
        <w:rPr>
          <w:b/>
          <w:sz w:val="24"/>
          <w:szCs w:val="24"/>
          <w:lang w:val="en-US"/>
        </w:rPr>
        <w:t>Passwor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σε αυτή πρέπει πρώτα να επισκεφτείτε την ιστοσελίδ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htp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eb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o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δηλώσεις για τις εξετάσεις των μαθημάτων γίνονται </w:t>
      </w:r>
      <w:r>
        <w:rPr>
          <w:b/>
          <w:sz w:val="24"/>
          <w:szCs w:val="24"/>
          <w:u w:val="single"/>
        </w:rPr>
        <w:t>υποχρεωτικά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δύο φορές το χρόνο, μια για το χειμερινό εξάμηνο και μια για το εαρινό.  Για την εξεταστική του Σεπτεμβρίου τα οφειλόμενα μαθήματα μεταφέρονται αυτόματα. </w:t>
      </w:r>
      <w:r>
        <w:rPr>
          <w:b/>
          <w:sz w:val="24"/>
          <w:szCs w:val="24"/>
        </w:rPr>
        <w:t>Οι φοιτητές οφείλουν να παρακολουθούν τις ανακοινώσεις για τις προθεσμίες δηλώσεων στις αρχές κάθε εξαμήνου</w:t>
      </w:r>
      <w:r>
        <w:rPr>
          <w:sz w:val="24"/>
          <w:szCs w:val="24"/>
        </w:rPr>
        <w:t xml:space="preserve"> και να δηλώνουν εγκαίρως τα μαθήματα που επιθυμούν να εξεταστούν.  Μετά τη λήξη προθεσμίας </w:t>
      </w:r>
      <w:r>
        <w:rPr>
          <w:b/>
          <w:sz w:val="24"/>
          <w:szCs w:val="24"/>
        </w:rPr>
        <w:t>δεν γίνονται δεκτές εκπρόθεσμες δηλώσεις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Δηλώσεις για Επιλογή και παραλαβή Συγγραμμάτων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ύμφωνα με το νόμο 3549/2007 και την Υ.Α. Φ/176244Β3 ΦΕΚ 957/2010 οι φοιτητές έχουν το δικαίωμα επιλογής και δωρεάν προμήθειας διδακτικών συγγραμμάτων μέσω του πληροφοριακού συστήματος «ΕΥΔΟΞΟΣ»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udox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Η </w:t>
      </w:r>
      <w:r>
        <w:rPr>
          <w:b/>
          <w:sz w:val="24"/>
          <w:szCs w:val="24"/>
          <w:u w:val="single"/>
        </w:rPr>
        <w:t>πρόσβαση</w:t>
      </w:r>
      <w:r>
        <w:rPr>
          <w:b/>
          <w:sz w:val="24"/>
          <w:szCs w:val="24"/>
        </w:rPr>
        <w:t xml:space="preserve"> στο «ΕΥΔΟΞΟΣ» θα γίνεται με το </w:t>
      </w:r>
      <w:r>
        <w:rPr>
          <w:b/>
          <w:sz w:val="24"/>
          <w:szCs w:val="24"/>
          <w:u w:val="single"/>
        </w:rPr>
        <w:t>ίδιο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sername</w:t>
      </w:r>
      <w:r>
        <w:rPr>
          <w:b/>
          <w:sz w:val="24"/>
          <w:szCs w:val="24"/>
        </w:rPr>
        <w:t xml:space="preserve"> και </w:t>
      </w:r>
      <w:r>
        <w:rPr>
          <w:b/>
          <w:sz w:val="24"/>
          <w:szCs w:val="24"/>
          <w:lang w:val="en-US"/>
        </w:rPr>
        <w:t>password</w:t>
      </w:r>
      <w:r>
        <w:rPr>
          <w:b/>
          <w:sz w:val="24"/>
          <w:szCs w:val="24"/>
        </w:rPr>
        <w:t xml:space="preserve"> που θα  αποκτήσετε από την υπηρεσία 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my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studie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o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r</w:t>
        </w:r>
      </w:hyperlink>
      <w:r>
        <w:rPr>
          <w:b/>
          <w:sz w:val="24"/>
          <w:szCs w:val="24"/>
        </w:rPr>
        <w:t xml:space="preserve"> (βλ. παραπάνω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Κάθε φοιτητής δικαιούται μέχρι τη λήψη του πτυχίου τόσα συγγράμματα, όσα είναι και τα μαθήματα του προγράμματος σπουδώ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Οι φοιτητές μπορούν να επιλέγουν τόσα συγγράμματα όσα και τα μαθήματα που διδάσκονται ανά εξάμηνο (μπορούν να παραλάβουν συγγράμματα του εξαμήνου που βρίσκονται ή μικρότερου, </w:t>
      </w:r>
      <w:r>
        <w:rPr>
          <w:b/>
          <w:sz w:val="24"/>
          <w:szCs w:val="24"/>
        </w:rPr>
        <w:t>όχι μεγαλύτερου)</w:t>
      </w:r>
      <w:r>
        <w:rPr>
          <w:sz w:val="24"/>
          <w:szCs w:val="24"/>
        </w:rPr>
        <w:t xml:space="preserve">. Σε περίπτωση που φοιτητής παραλείψει να επιλέξει και να παραλάβει κάποιο σύγγραμμα και περάσει το αντίστοιχο μάθημα χάνει το δικαίωμα παραλαβής του συγγράμματο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Έκδοση ακαδημαϊκής ταυτότητας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λύπτει πολλαπλές χρήσεις, μεταξύ αυτών και του φοιτητικού εισιτηρίου και έχει ισχύ για όσα έτη διαρκεί η φοιτητική ιδιότητ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Η διαδικασία αίτησης έκδοσης της γίνεται από τον δικτυακό τόπο: </w:t>
      </w:r>
      <w:hyperlink r:id="rId4">
        <w:r>
          <w:rPr>
            <w:rStyle w:val="InternetLink"/>
            <w:sz w:val="24"/>
            <w:szCs w:val="24"/>
          </w:rPr>
          <w:t>http://academic.</w:t>
        </w:r>
        <w:r>
          <w:rPr>
            <w:rStyle w:val="InternetLink"/>
            <w:sz w:val="24"/>
            <w:szCs w:val="24"/>
            <w:lang w:val="en-US"/>
          </w:rPr>
          <w:t>min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. Κατόπιν και αφού εγκριθεί η αίτηση από την Γραμματεία, θα μπορεί ο φοιτητής να παραλαμβάνει την ταυτότητα του από το συγκεκριμένο σημείο παράδοσης, το οποίο θα έχει επιλέξει κατά την υποβολή της αίτησής το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Για την είσοδο στο πληροφοριακό σύστημα, οι φοιτητές θα χρησιμοποιούν τα ίδια στοιχεία πιστοποίησης (όνομα χρήστη και κωδικό) με αυτά της υπηρεσίας «Εύδοξο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Φοιτητική Εστία – Σίτιση φοιτητών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Σχετικές πληροφορίες παρέχονται από την κεντρική ιστοσελίδα του ΕΚΠΑ (</w:t>
      </w:r>
      <w:hyperlink r:id="rId5">
        <w:r>
          <w:rPr>
            <w:rStyle w:val="InternetLink"/>
            <w:sz w:val="24"/>
            <w:szCs w:val="24"/>
          </w:rPr>
          <w:t>www.uoa.gr</w:t>
        </w:r>
      </w:hyperlink>
      <w:r>
        <w:rPr>
          <w:b w:val="false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Το τηλέφωνο της Γραμματείας των Φοιτητικών Εστιών είναι: </w:t>
      </w:r>
      <w:r>
        <w:rPr>
          <w:sz w:val="24"/>
          <w:szCs w:val="24"/>
          <w:lang w:val="en"/>
        </w:rPr>
        <w:t>  </w:t>
      </w:r>
      <w:r>
        <w:rPr>
          <w:sz w:val="24"/>
          <w:szCs w:val="24"/>
        </w:rPr>
        <w:t xml:space="preserve"> </w:t>
        <w:br/>
      </w:r>
      <w:r>
        <w:rPr>
          <w:rStyle w:val="StrongEmphasis"/>
          <w:sz w:val="24"/>
          <w:szCs w:val="24"/>
        </w:rPr>
        <w:t>210 7258723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jc w:val="both"/>
        <w:textAlignment w:val="auto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Το τηλέφωνο του </w:t>
      </w:r>
      <w:r>
        <w:rPr>
          <w:rStyle w:val="StrongEmphasis"/>
          <w:b w:val="false"/>
          <w:sz w:val="24"/>
          <w:szCs w:val="24"/>
          <w:lang w:val="en-US"/>
        </w:rPr>
        <w:t>T</w:t>
      </w:r>
      <w:r>
        <w:rPr>
          <w:rStyle w:val="StrongEmphasis"/>
          <w:b w:val="false"/>
          <w:sz w:val="24"/>
          <w:szCs w:val="24"/>
        </w:rPr>
        <w:t>μήματος Σίτισης Φοιτητών της Πανεπιστημιακής Λέσχης είναι:</w:t>
      </w:r>
      <w:r>
        <w:rPr>
          <w:rStyle w:val="StrongEmphasis"/>
          <w:sz w:val="24"/>
          <w:szCs w:val="24"/>
        </w:rPr>
        <w:t xml:space="preserve"> 210 3688228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Style w:val="StrongEmphasis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Style w:val="StrongEmphasis"/>
          <w:bCs w:val="false"/>
          <w:sz w:val="24"/>
          <w:szCs w:val="24"/>
          <w:u w:val="single"/>
        </w:rPr>
      </w:pPr>
      <w:r>
        <w:rPr>
          <w:rStyle w:val="StrongEmphasis"/>
          <w:bCs w:val="false"/>
          <w:sz w:val="24"/>
          <w:szCs w:val="24"/>
          <w:u w:val="single"/>
        </w:rPr>
        <w:t>6. Ιατροφαρμακευτική και νοσοκομειακή περίθαλψη ανασφάλιστων φοιτητών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rStyle w:val="StrongEmphasis"/>
          <w:b w:val="false"/>
          <w:bCs w:val="false"/>
          <w:sz w:val="24"/>
          <w:szCs w:val="24"/>
        </w:rPr>
        <w:t>Όσοι φοιτητές εμπίπτουν σε αυτή την κατηγορία, δικαιούνται πλήρη</w:t>
      </w:r>
      <w:r>
        <w:rPr>
          <w:rStyle w:val="StrongEmphasis"/>
          <w:bCs w:val="false"/>
          <w:sz w:val="24"/>
          <w:szCs w:val="24"/>
          <w:u w:val="singl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ιατροφαρμακευτική και νοσοκομειακή περίθαλψη από το Εθνικό Σύστημα Υγείας (Ε.Σ.Υ.), μόνον με χρήση του Α.Μ.Κ.Α. τους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rStyle w:val="StrongEmphasis"/>
          <w:sz w:val="28"/>
          <w:szCs w:val="28"/>
        </w:rPr>
        <w:t>Τέλος, σας επισημαίνουμε ότι οι φοιτητές οφείλουν να παρακολουθούν την ιστοσελίδα της Σχολής, για ανακοινώσεις της Γραμματείας επί θεμάτων που τους αφορού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doxus.gr/" TargetMode="External"/><Relationship Id="rId3" Type="http://schemas.openxmlformats.org/officeDocument/2006/relationships/hyperlink" Target="http://www.my-studies.uoa.gr/" TargetMode="External"/><Relationship Id="rId4" Type="http://schemas.openxmlformats.org/officeDocument/2006/relationships/hyperlink" Target="http://paso.minedu.gov.gr/" TargetMode="External"/><Relationship Id="rId5" Type="http://schemas.openxmlformats.org/officeDocument/2006/relationships/hyperlink" Target="http://www.uo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48:00Z</dcterms:created>
  <dc:creator>Kapodistrian University of Athens</dc:creator>
  <dc:description/>
  <cp:keywords/>
  <dc:language>en-US</dc:language>
  <cp:lastModifiedBy>DentUser</cp:lastModifiedBy>
  <cp:lastPrinted>2017-09-20T11:57:00Z</cp:lastPrinted>
  <dcterms:modified xsi:type="dcterms:W3CDTF">2017-09-20T08:57:00Z</dcterms:modified>
  <cp:revision>11</cp:revision>
  <dc:subject/>
  <dc:title>Σύμφωνα με τον οδηγό σπουδών υπάρχουν μαθήματα του 1ου εξαμήνου τα οποία έχουν και εργαστήρια που πρέπει να παρακολουθούνται υ</dc:title>
</cp:coreProperties>
</file>