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ΤΗΡΙΟ ΜΙΚΡΟΒΙΟΛΟΓΙΑΣ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ΑΤΡΙΚΗΣ ΣΧΟΛΗΣ ΠΑΝΕΠΙΣΤΗΜΙΟΥ ΑΘΗΝΩΝ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Διευθυντής: Καθηγητής Α.Ζ. Τσακρής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έφωνο Γραμματείας Φοιτητών 210-746 2125,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λεκτρονική ενημέρωση μέσω της σελίδας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ammatei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e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o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r</w:t>
        </w:r>
      </w:hyperlink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στις ανακοινώσεις Υποχρεωτικών Μαθημάτων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sz w:val="28"/>
          <w:szCs w:val="28"/>
        </w:rPr>
        <w:t>ΕΝΗΜΕΡΩΣΗ ΦΟΙΤΗΤΩΝ ΟΔΟΝΤΙΑΤΡΙΚΗΣ ΣΧΟΛΗΣ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sz w:val="28"/>
          <w:szCs w:val="28"/>
        </w:rPr>
        <w:t>2020-2021 (Γ΄ εξάμηνο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ΚΑΛΗ ΑΚΑΔΗΜΑΪΚΗ ΧΡΟΝΙΑ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ΕΙΔΙΚΗ ΕΝΗΜΕΡΩΣΗ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Οδοντιατρική (Γ΄ Εξάμηνο) </w:t>
      </w:r>
    </w:p>
    <w:p>
      <w:pPr>
        <w:pStyle w:val="Style15"/>
        <w:numPr>
          <w:ilvl w:val="0"/>
          <w:numId w:val="1"/>
        </w:numPr>
        <w:rPr/>
      </w:pPr>
      <w:r>
        <w:rPr>
          <w:u w:val="single"/>
        </w:rPr>
        <w:t>Ασκήσεις</w:t>
      </w:r>
      <w:r>
        <w:rPr/>
        <w:t>: Πέμπτη 2-3 μ.μ. &amp; Παρασκευή 11-12 μ.μ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u w:val="single"/>
        </w:rPr>
        <w:t>Παραδόσεις</w:t>
      </w:r>
      <w:r>
        <w:rPr/>
        <w:t xml:space="preserve">: Δευτέρα, Τετάρτη &amp; Παρασκευή </w:t>
      </w:r>
      <w:r>
        <w:rPr>
          <w:shd w:fill="FFFFFF" w:val="clear"/>
        </w:rPr>
        <w:t>2-3 μ.μ</w:t>
      </w:r>
      <w:r>
        <w:rPr/>
        <w:t xml:space="preserve">., </w:t>
      </w:r>
      <w:r>
        <w:rPr>
          <w:shd w:fill="FFFFFF" w:val="clear"/>
        </w:rPr>
        <w:t>Τρίτη  3-4 μ.μ</w:t>
      </w:r>
      <w:r>
        <w:rPr/>
        <w:t xml:space="preserve">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ΠΑΡΑΔΟΣΕΩΝ ΜΙΚΡΟΒΙΟΛΟΓΙΑΣ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΄ Εξαμήνου Οδοντιατρικής Σχολής 2020-2021</w:t>
      </w:r>
    </w:p>
    <w:p>
      <w:pPr>
        <w:pStyle w:val="Style15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874"/>
        <w:gridCol w:w="211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ΙΑ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ΘΗΜ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ΛΟΣ ΔΕΠ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ΔΕ 21/9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Εναρκτήριο</w:t>
            </w:r>
            <w:r>
              <w:rPr/>
              <w:t xml:space="preserve">:  Μικροβιακή Εξέλιξη – Ονοματολογία και Ταξινόμηση των Μικροοργανισμών. Ιστορική αναδρομή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Τσακρής  Α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Ρ 22/9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Δομή και κύκλος ζωής  του προκαρυωτικού κυττάρου</w:t>
            </w:r>
            <w:r>
              <w:rPr/>
              <w:t xml:space="preserve">. (Σχήμα, μέγεθος, διάταξη των βακτηριακών κυττάρων, γλυκοκάλυκας, μαστίγια, ινίδια, κυτταρικό τοίχωμα, κυτταρική μεμβράνη, οργανίδια, έγκλειστα, ενδοσπόρια).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παπαρασκευάς  Ι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Ε 23/9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Γενετική των Μικροβίων</w:t>
            </w:r>
            <w:r>
              <w:rPr/>
              <w:t xml:space="preserve">: Δομή και λειτουργία του γενετικού υλικού,  μεταλλαγές, γενετική μεταφορά, πλασμίδια, γενετική βάση της αντοχής στα αντιβιοτικά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Τάσιος  Π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 25/9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Ταξινόμηση, ταυτοποίηση και τυποποίηση των μικροοργανισμών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Τάσιος Π.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/>
              <w:t>ΔΕ 28/9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Βακτηριακή ανάπτυξη και φυσιολογία</w:t>
            </w:r>
            <w:r>
              <w:rPr/>
              <w:t>. (Τύποι ανάπτυξης, φάσεις ανάπτυξης, καλλιεργητικά υλικά, απαιτήσεις για την ανάπτυξη των βακτηρίων, μεταβολισμό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Παπαπαρασκευάς Ι.</w:t>
            </w:r>
          </w:p>
        </w:tc>
      </w:tr>
      <w:tr>
        <w:trPr>
          <w:trHeight w:val="6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Ρ 29/9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Γενικά περί ιών</w:t>
            </w:r>
            <w:r>
              <w:rPr/>
              <w:t>: Γενικά χαρακτηριστικά ιών, δομή ιών, ταξινόμηση, απομόνωση, καλλιέργεια και ταυτοποίηση των ιώ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Σπανάκης  Ν.</w:t>
            </w:r>
          </w:p>
        </w:tc>
      </w:tr>
      <w:tr>
        <w:trPr>
          <w:trHeight w:val="68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Ε 30/9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Αλληλεπιδράσεις ιού-κυττάρου</w:t>
            </w:r>
            <w:r>
              <w:rPr/>
              <w:t xml:space="preserve"> κυτταρολυτικός και μη κυτταρολυτικός κύκλος, χρόνιες και λανθάνουσες, ιογενείς λοιμώξεις, ιοί και καρκίνο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Σπανάκης  Ν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 2/10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Αποστείρωση και απολύμανση</w:t>
            </w:r>
            <w:r>
              <w:rPr/>
              <w:t>: Ορολογία - αποστείρωση απολύμανση, αντισηψία, φυσικές και χημικές μέθοδοι ελέγχου απολύμανσης και αποστείρωση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Βρυώνη Γ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ΔΕ 5/10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Αντιμικροβιακά φάρμακα Ι</w:t>
            </w:r>
            <w:r>
              <w:rPr/>
              <w:t xml:space="preserve">: Αντιμικροβιακά φάρμακα, αντιμικροβιακό φάσμα, μηχανισμοί δράσης αντιμικροβιακών φαρμάκων, Αναστολείς σύνθεσης κυτταρικού τοιχώματος , Αναστολείς πρωτεϊνοσύνθεσης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ζουβελέκης   Λ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Ρ 6/10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Αντιμικροβιακά φάρμακα ΙΙ</w:t>
            </w:r>
            <w:r>
              <w:rPr/>
              <w:t>: Αναστολείς σύνθεσης νουκλεϊκών οξέων, αναστολείς σύνθεσης μεταβολιτών, δοκιμασίες ελέγχου της ευαισθησία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ουρνάρας  Σπ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Ε 7/10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Φυσική (μη ειδική) ανοσία</w:t>
            </w:r>
            <w:r>
              <w:rPr/>
              <w:t>: Το ανοσοποιητικό σύστημα, έννοια ανοσίας,  έμμορφα στοιχεία αίματος, φαγοκύτταρ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Μαυρούλη Μ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 9/10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Φυσική (μη ειδική) ανοσία. Μηχανισμοί φυσικής ανοσίας: </w:t>
            </w:r>
            <w:r>
              <w:rPr/>
              <w:t>αντιμικροβιακές ουσίες, συμπλήρωμα, φαγοκυττάρωση, πυρετός, φλεγμονή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Μπουφίδου Φ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ΔΕ 12/10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Επίκτητη (ειδική) ανοσία-Κυτταρική ανοσία</w:t>
            </w:r>
            <w:r>
              <w:rPr/>
              <w:t>: Τ-λεμφοκύτταρα. Αντιγονοπαρουσιαστικά κύτταρα. Κυτταροκίνες, ανοσολογική μνήμη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Ρούτσιας Ι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Ρ 13/10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Επίκτητη (ειδική) ανοσία</w:t>
            </w:r>
            <w:r>
              <w:rPr/>
              <w:t>: Αντιγόνα και αντισώματα, Β- λεμφοκύτταρα. Αντιγονική ποικιλότητα, λειτουργίες αντισωμάτων, αναγνώριση αντιγόνου, μείζον σύστημα ιστοσυμβατότητας. Εξέλιξη του ανοσοποιητικού συστήματος, κλωνική επιλογή, έλεγχος της ανοσολογικής απόκρισης, ανοχή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Ρούτσιας Ι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Ε 14/10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b/>
              </w:rPr>
              <w:t>Διαταραχές του ανοσοποιητικού συστήματος</w:t>
            </w:r>
            <w:r>
              <w:rPr/>
              <w:t xml:space="preserve">: Ανοσοανεπάρκεια, Αντιδράσεις υπερευαισθησίας, Αυτοανοσία. </w:t>
            </w:r>
            <w:r>
              <w:rPr>
                <w:lang w:val="en-US"/>
              </w:rPr>
              <w:t>AIDS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Αναστασοπούλου Κ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 16/10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Ανοσολογική απόκριση</w:t>
            </w:r>
            <w:r>
              <w:rPr/>
              <w:t xml:space="preserve"> στις ιογενείς λοιμώξεις  - μηχανισμοί διαφυγής των μικροβίων από το ανοσολογικό σύστημα. </w:t>
            </w:r>
            <w:r>
              <w:rPr>
                <w:b/>
              </w:rPr>
              <w:t>Εμβόλια</w:t>
            </w:r>
            <w:r>
              <w:rPr/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Σιαφάκας  Ν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ΔΕ 19/10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Ανοσολογική απόκριση</w:t>
            </w:r>
            <w:r>
              <w:rPr/>
              <w:t xml:space="preserve"> στις βακτηριακές και παρασιτικές  λοιμώξεις  - μηχανισμοί διαφυγής των μικροβίων από το ανοσολογικό σύστημα. </w:t>
            </w:r>
            <w:r>
              <w:rPr>
                <w:b/>
              </w:rPr>
              <w:t>Εμβόλια</w:t>
            </w:r>
            <w:r>
              <w:rPr/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παπαρασκευάς  Ι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Ρ 20/10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Μηχανισμοί παθογένειας μικροβίων</w:t>
            </w:r>
            <w:r>
              <w:rPr/>
              <w:t xml:space="preserve"> : καθοριστές λοιμογονικότητας, εγκατάσταση της λοίμωξης, αποικισμός, προσκόλληση, διείσδυση, επιβίωση και πολλαπλασιασμός, διαφυγή από ανοσολογικούς  μηχανισμού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Μπάκα  Σ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Ε 21/10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Μηχανισμοί παθογένειας μικροβίων</w:t>
            </w:r>
            <w:r>
              <w:rPr/>
              <w:t>: Βλάβη στους ιστούς. Χρησιμοποίηση των θρεπτικών συστατικών του ξενιστή, παραγωγή τοξινών, πλασμίδια, λυσιγονικοί κύκλο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Βρυώνη Γ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 23/10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Αλληλεπιδράσεις μικροβίων και ξενιστή</w:t>
            </w:r>
            <w:r>
              <w:rPr/>
              <w:t>: Φυσιολογική χλωρίδα, ευκαιριακώς και υποχρεωτικώς παθογόνοι μικροοργανισμοί,  τύποι λοιμώξεων (από τοξίνες, πυογόνες, οξείες, υποξείες, χρόνιες κοκκιωματώδεις),  λοιμογονικότητα και μολυσματικότητ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Μπάκα Σ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ΔΕ 26/10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  <w:lang w:val="en-US"/>
              </w:rPr>
              <w:t>Staphylococcus</w:t>
            </w:r>
            <w:r>
              <w:rPr>
                <w:b/>
              </w:rPr>
              <w:t>.</w:t>
            </w:r>
            <w:r>
              <w:rPr/>
              <w:t xml:space="preserve"> Λοιμώξεις του δέρματος, βακτηριακή ενδοκαρδίτιδα, πνευμονία, τροφική δηλητηρίαση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ιπεράκη Ε.-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Ρ 27/10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  <w:lang w:val="en-US"/>
              </w:rPr>
              <w:t>Streptococcus</w:t>
            </w:r>
            <w:r>
              <w:rPr>
                <w:i/>
              </w:rPr>
              <w:t xml:space="preserve">: </w:t>
            </w:r>
            <w:r>
              <w:rPr/>
              <w:t xml:space="preserve">β αιμολυτικοί.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yogenes</w:t>
            </w:r>
            <w:r>
              <w:rPr>
                <w:i/>
              </w:rPr>
              <w:t xml:space="preserve"> - </w:t>
            </w:r>
            <w:r>
              <w:rPr/>
              <w:t xml:space="preserve">φαρυγγίτιδα, λοιμώξεις δέρματος.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agalactiae</w:t>
            </w:r>
            <w:r>
              <w:rPr/>
              <w:t xml:space="preserve"> - επιλόχειες λοιμώξει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ιπεράκη Ε.-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 30/10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  <w:lang w:val="en-US"/>
              </w:rPr>
              <w:t>Streptococcus</w:t>
            </w:r>
            <w:r>
              <w:rPr/>
              <w:t xml:space="preserve">: α αιμολυτικοί. Πρασινίζοντες - τερηδόνα, βακτηριακή ενδοκαρδίτιδα, 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neumoniae</w:t>
            </w:r>
            <w:r>
              <w:rPr/>
              <w:t xml:space="preserve">  - πνευμονία, μηνιγγίτιδ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παπαρασκευάς Ι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 2/11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  <w:lang w:val="en-US"/>
              </w:rPr>
              <w:t>Mycobacterium</w:t>
            </w:r>
            <w:r>
              <w:rPr>
                <w:i/>
              </w:rPr>
              <w:t xml:space="preserve">: </w:t>
            </w:r>
            <w:r>
              <w:rPr/>
              <w:t>Φυματίωσ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παπαρασκευάς Ι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Ρ 3/11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  <w:lang w:val="en-US"/>
              </w:rPr>
              <w:t>Corynebacterium</w:t>
            </w:r>
            <w:r>
              <w:rPr>
                <w:b/>
                <w:i/>
              </w:rPr>
              <w:t xml:space="preserve">: </w:t>
            </w:r>
            <w:r>
              <w:rPr/>
              <w:t xml:space="preserve">Διφθερίτιδα - </w:t>
            </w:r>
            <w:r>
              <w:rPr>
                <w:b/>
                <w:i/>
                <w:lang w:val="en-US"/>
              </w:rPr>
              <w:t>Actinomyces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  <w:i/>
                <w:lang w:val="en-US"/>
              </w:rPr>
              <w:t>Nocard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/>
              <w:t>Μαυρούλη Μ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Ε 4/11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  <w:lang w:val="en-US"/>
              </w:rPr>
              <w:t>Clostridium</w:t>
            </w:r>
            <w:r>
              <w:rPr>
                <w:i/>
              </w:rPr>
              <w:t xml:space="preserve">: </w:t>
            </w:r>
            <w:r>
              <w:rPr/>
              <w:t>Τέτανος, Αλλαντίαση, Αεριογόνος γάγγραινα, γαστρεντερίτιδα, Ψευδομεμβρανώδης κολίτιδα-</w:t>
            </w:r>
            <w:r>
              <w:rPr>
                <w:b/>
                <w:i/>
                <w:lang w:val="en-US"/>
              </w:rPr>
              <w:t>Bacillus</w:t>
            </w:r>
            <w:r>
              <w:rPr>
                <w:i/>
              </w:rPr>
              <w:t>:</w:t>
            </w:r>
            <w:r>
              <w:rPr/>
              <w:t xml:space="preserve"> Άνθρακας, γαστρεντερίτιδα</w:t>
            </w:r>
            <w:r>
              <w:rPr>
                <w:i/>
              </w:rPr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ιπεράκη Ε.-Θ.</w:t>
            </w:r>
          </w:p>
        </w:tc>
      </w:tr>
      <w:tr>
        <w:trPr>
          <w:trHeight w:val="8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 6/11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b/>
              </w:rPr>
              <w:t>Μ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σπορογόν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αναερόβια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>Lactobacillus, Propionibacteria, Prevotella, Porphyromonas, Bacteroides, Fusobacteri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παπαρασκευάς Ι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ΔΕ 9/11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  <w:lang w:val="en-US"/>
              </w:rPr>
              <w:t>Enterobacteriacea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</w:t>
            </w:r>
            <w:r>
              <w:rPr/>
              <w:t xml:space="preserve">: </w:t>
            </w:r>
            <w:r>
              <w:rPr>
                <w:i/>
                <w:lang w:val="en-US"/>
              </w:rPr>
              <w:t>Escherichia</w:t>
            </w:r>
            <w:r>
              <w:rPr/>
              <w:t xml:space="preserve">-γαστρεντερίτιδα, ουρολοίμωξη, μηνιγγίτιδα, σηψαιμία.  </w:t>
            </w:r>
            <w:r>
              <w:rPr>
                <w:lang w:val="en-US"/>
              </w:rPr>
              <w:t>Klebsiella</w:t>
            </w:r>
            <w:r>
              <w:rPr/>
              <w:t xml:space="preserve"> Πνευμονία, ουρολοίμωξη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yellow"/>
              </w:rPr>
            </w:pPr>
            <w:r>
              <w:rPr/>
              <w:t>Καποτάς Ν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Ρ  10/11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lang w:val="en-US"/>
              </w:rPr>
              <w:t>Enterobacteriacea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: </w:t>
            </w:r>
            <w:r>
              <w:rPr>
                <w:i/>
                <w:lang w:val="en-US"/>
              </w:rPr>
              <w:t>Salmonella</w:t>
            </w:r>
            <w:r>
              <w:rPr/>
              <w:t xml:space="preserve">-Γαστρεντερίτιδα, Τυφοειδής πυρετός. </w:t>
            </w:r>
            <w:r>
              <w:rPr>
                <w:lang w:val="en-US"/>
              </w:rPr>
              <w:t>Shigella</w:t>
            </w:r>
            <w:r>
              <w:rPr/>
              <w:t>-σιγκέλλωση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Campylobact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yellow"/>
              </w:rPr>
            </w:pPr>
            <w:r>
              <w:rPr/>
              <w:t>Καποτάς Ν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Ε 11/11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lang w:val="en-US"/>
              </w:rPr>
              <w:t>Neisseria</w:t>
            </w:r>
            <w:r>
              <w:rPr>
                <w:b/>
              </w:rPr>
              <w:t>:</w:t>
            </w:r>
            <w:r>
              <w:rPr/>
              <w:t xml:space="preserve"> Γονόρροια, Μηνιγγίτιδ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lang w:val="en-US"/>
              </w:rPr>
              <w:t>Moraxella:</w:t>
            </w:r>
            <w:r>
              <w:rPr/>
              <w:t xml:space="preserve"> Λοιμώξεις αναπνευστικού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Κουμάκη Β.  </w:t>
            </w:r>
          </w:p>
        </w:tc>
      </w:tr>
      <w:tr>
        <w:trPr>
          <w:trHeight w:val="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 13/11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Ψευδομονάδες και άλλα Αζυμωτικά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bri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color w:val="FFFF00"/>
                <w:highlight w:val="yellow"/>
              </w:rPr>
            </w:pPr>
            <w:r>
              <w:rPr/>
              <w:t>Τσιάμης Κ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ΔΕ 16/11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  <w:lang w:val="en-US"/>
              </w:rPr>
              <w:t>Ricketsia</w:t>
            </w:r>
            <w:r>
              <w:rPr>
                <w:b/>
                <w:i/>
              </w:rPr>
              <w:t>:</w:t>
            </w:r>
            <w:r>
              <w:rPr/>
              <w:t xml:space="preserve"> Τύφος, </w:t>
            </w:r>
            <w:r>
              <w:rPr>
                <w:b/>
                <w:i/>
                <w:lang w:val="en-US"/>
              </w:rPr>
              <w:t>Orientia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Ehrlichia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Anaplasma</w:t>
            </w:r>
            <w:r>
              <w:rPr>
                <w:b/>
                <w:i/>
              </w:rPr>
              <w:t xml:space="preserve"> και </w:t>
            </w:r>
            <w:r>
              <w:rPr>
                <w:b/>
                <w:i/>
                <w:lang w:val="en-US"/>
              </w:rPr>
              <w:t>Coxiel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Μαυρούλη Μ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Ε 18/11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 xml:space="preserve">Σπειροχαίτες.  </w:t>
            </w:r>
            <w:r>
              <w:rPr>
                <w:b/>
                <w:i/>
                <w:lang w:val="en-US"/>
              </w:rPr>
              <w:t>Treponema</w:t>
            </w:r>
            <w:r>
              <w:rPr/>
              <w:t xml:space="preserve">: Σύφιλη, </w:t>
            </w:r>
            <w:r>
              <w:rPr>
                <w:b/>
                <w:i/>
                <w:lang w:val="en-US"/>
              </w:rPr>
              <w:t>Borrelia:</w:t>
            </w:r>
            <w:r>
              <w:rPr/>
              <w:t xml:space="preserve"> Υπόστροφος πυρετό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παπαρασκευάς Ι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/1</w:t>
            </w:r>
            <w:r>
              <w:rPr/>
              <w:t>1</w:t>
            </w:r>
            <w:r>
              <w:rPr>
                <w:lang w:val="en-US"/>
              </w:rPr>
              <w:t>/20</w:t>
            </w:r>
            <w:r>
              <w:rPr/>
              <w:t>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i/>
                <w:lang w:val="en-US"/>
              </w:rPr>
              <w:t>Chlamydia</w:t>
            </w:r>
            <w:r>
              <w:rPr>
                <w:b/>
                <w:i/>
              </w:rPr>
              <w:t xml:space="preserve">: </w:t>
            </w:r>
            <w:r>
              <w:rPr/>
              <w:t xml:space="preserve">Τράχωμα, μη γονογοκκική ουρηθρίτιδα, πνευμονία, ορνίθωση. </w:t>
            </w:r>
            <w:r>
              <w:rPr>
                <w:b/>
                <w:i/>
                <w:lang w:val="en-US"/>
              </w:rPr>
              <w:t>Mycoplasma</w:t>
            </w:r>
            <w:r>
              <w:rPr>
                <w:i/>
              </w:rPr>
              <w:t xml:space="preserve">: </w:t>
            </w:r>
            <w:r>
              <w:rPr/>
              <w:t xml:space="preserve">Πνευμονία, μη γονοκοκκική ουρηθρίτιδα.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ιτταράς 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Ε 23/11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Μικροβίωμα στόματος &amp; οικοσύστημα στοματικής κοιλότητα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Παπαπαρασκευάς Ι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Ρ 24/11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Μικροβιολογία της τερηδόνα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Δημητρούλια Ε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Ε 25/11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Μικροβιολογία της περιοδοντικής νόσο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Βρυώνη Γ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 27/11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Ενδοδοντικές λοιμώξει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ιπεράκη Ε.-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ΔΕ 30/11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Λοίμωξη στοματικού βλεννογόνου και σιελογόνων αδένω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/>
              <w:t xml:space="preserve">Καποτάς Ν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Ρ  1/12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Adenovirus</w:t>
            </w:r>
            <w:r>
              <w:rPr>
                <w:b/>
              </w:rPr>
              <w:t>:</w:t>
            </w:r>
            <w:r>
              <w:rPr/>
              <w:t xml:space="preserve"> λοιμώξεις αναπνευστικού και γαστρεντερικού </w:t>
            </w:r>
            <w:r>
              <w:rPr>
                <w:b/>
                <w:lang w:val="en-US"/>
              </w:rPr>
              <w:t>Papillomavirus</w:t>
            </w:r>
            <w:r>
              <w:rPr/>
              <w:t>: Μυρμηγκιές, νεοπλασίες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παρός Γ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Ε  2/12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Ερπητοϊοί Ι (</w:t>
            </w:r>
            <w:r>
              <w:rPr>
                <w:b/>
                <w:lang w:val="en-US"/>
              </w:rPr>
              <w:t>HSV</w:t>
            </w:r>
            <w:r>
              <w:rPr>
                <w:b/>
              </w:rPr>
              <w:t xml:space="preserve">1, </w:t>
            </w:r>
            <w:r>
              <w:rPr>
                <w:b/>
                <w:lang w:val="en-US"/>
              </w:rPr>
              <w:t>HSV</w:t>
            </w:r>
            <w:r>
              <w:rPr>
                <w:b/>
              </w:rPr>
              <w:t xml:space="preserve">2):  </w:t>
            </w:r>
            <w:r>
              <w:rPr/>
              <w:t xml:space="preserve">απλός έρπης, ερπητική εγκεφαλίτιδα, ερπητική κερατίτιδα, έρπης των γεννητικών οργάνων. </w:t>
            </w:r>
            <w:r>
              <w:rPr>
                <w:b/>
              </w:rPr>
              <w:t>Ερπητοϊοί ΙΙ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VZV</w:t>
            </w:r>
            <w:r>
              <w:rPr>
                <w:b/>
              </w:rPr>
              <w:t xml:space="preserve">,  </w:t>
            </w:r>
            <w:r>
              <w:rPr>
                <w:b/>
                <w:lang w:val="en-US"/>
              </w:rPr>
              <w:t>HHV</w:t>
            </w:r>
            <w:r>
              <w:rPr>
                <w:b/>
              </w:rPr>
              <w:t xml:space="preserve">-6, </w:t>
            </w:r>
            <w:r>
              <w:rPr>
                <w:b/>
                <w:lang w:val="en-US"/>
              </w:rPr>
              <w:t>HHV</w:t>
            </w:r>
            <w:r>
              <w:rPr>
                <w:b/>
              </w:rPr>
              <w:t xml:space="preserve">-7, </w:t>
            </w:r>
            <w:r>
              <w:rPr>
                <w:b/>
                <w:lang w:val="en-US"/>
              </w:rPr>
              <w:t>HHV</w:t>
            </w:r>
            <w:r>
              <w:rPr>
                <w:b/>
              </w:rPr>
              <w:t>-8):</w:t>
            </w:r>
            <w:r>
              <w:rPr/>
              <w:t xml:space="preserve">  ανεμοβλογιά-έρπητας ζωστήρας, σάρκωμα </w:t>
            </w:r>
            <w:r>
              <w:rPr>
                <w:lang w:val="en-US"/>
              </w:rPr>
              <w:t>Kaposi</w:t>
            </w:r>
            <w:r>
              <w:rPr/>
              <w:t>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Δημητρούλια Ε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  4/12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cyan"/>
              </w:rPr>
            </w:pPr>
            <w:r>
              <w:rPr>
                <w:b/>
              </w:rPr>
              <w:t>Ερπητοϊοί ΙΙ (</w:t>
            </w:r>
            <w:r>
              <w:rPr>
                <w:b/>
                <w:lang w:val="en-US"/>
              </w:rPr>
              <w:t>EBV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MV</w:t>
            </w:r>
            <w:r>
              <w:rPr>
                <w:b/>
              </w:rPr>
              <w:t xml:space="preserve">):  </w:t>
            </w:r>
            <w:r>
              <w:rPr/>
              <w:t xml:space="preserve">λοιμώδης μονοπυρήνωση, λέμφωμα </w:t>
            </w:r>
            <w:r>
              <w:rPr>
                <w:lang w:val="en-US"/>
              </w:rPr>
              <w:t>Burkitt</w:t>
            </w:r>
            <w:r>
              <w:rPr/>
              <w:t xml:space="preserve">, λοιμώξεις από </w:t>
            </w:r>
            <w:r>
              <w:rPr>
                <w:lang w:val="en-US"/>
              </w:rPr>
              <w:t>CMV</w:t>
            </w:r>
            <w:r>
              <w:rPr/>
              <w:t xml:space="preserve">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Δημητρούλια Ε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ΔΕ 7/12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/>
              <w:t>Ιοί Ηπατίτιδας  Α, 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Χατζηγιάννη Α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Ρ 8/12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Ιοί Ηπατίτιδας  Β, </w:t>
            </w:r>
            <w:r>
              <w:rPr>
                <w:lang w:val="en-US"/>
              </w:rPr>
              <w:t>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Χατζηγιάννη Α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Ε 9/12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/>
              <w:t xml:space="preserve">Ιοί Ηπατίτιδες </w:t>
            </w:r>
            <w:r>
              <w:rPr>
                <w:lang w:val="en-US"/>
              </w:rPr>
              <w:t>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Ελευσινιώτης Ι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 11/12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Ρετροϊοί: </w:t>
            </w:r>
            <w:r>
              <w:rPr>
                <w:lang w:val="en-US"/>
              </w:rPr>
              <w:t>HIV</w:t>
            </w:r>
            <w:r>
              <w:rPr/>
              <w:t xml:space="preserve"> λοίμωξη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Αναστασοπούλου Κ.</w:t>
            </w:r>
          </w:p>
        </w:tc>
      </w:tr>
      <w:tr>
        <w:trPr>
          <w:trHeight w:val="6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ΔΕ 14/12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ρθομυξοϊοί: Γρίπη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σακρής Α.</w:t>
            </w:r>
          </w:p>
        </w:tc>
      </w:tr>
      <w:tr>
        <w:trPr>
          <w:trHeight w:val="6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Ρ 15/12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rona</w:t>
            </w:r>
            <w:r>
              <w:rPr/>
              <w:t>-ιο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Αναστασοπούλου Κ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Ε 16/12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Παραμυξοϊοί: Παρωτίτιδα, Ιλαρά, </w:t>
            </w:r>
            <w:r>
              <w:rPr>
                <w:i/>
                <w:lang w:val="en-US"/>
              </w:rPr>
              <w:t>Togavirus</w:t>
            </w:r>
            <w:r>
              <w:rPr/>
              <w:t xml:space="preserve">-Ερυθρά. Λοίμωξη από </w:t>
            </w:r>
            <w:r>
              <w:rPr>
                <w:lang w:val="en-US"/>
              </w:rPr>
              <w:t>RS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ουρνάρα</w:t>
            </w:r>
            <w:r>
              <w:rPr>
                <w:lang w:val="en-US"/>
              </w:rPr>
              <w:t xml:space="preserve">ς </w:t>
            </w:r>
            <w:r>
              <w:rPr/>
              <w:t>Σ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Α 18/12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>Enterovirus</w:t>
            </w:r>
            <w:r>
              <w:rPr/>
              <w:t xml:space="preserve">: ιογενής μηνιγγίτιδα, </w:t>
            </w:r>
            <w:r>
              <w:rPr>
                <w:lang w:val="en-US"/>
              </w:rPr>
              <w:t>Rhinovirus</w:t>
            </w:r>
            <w:r>
              <w:rPr/>
              <w:t>: κοινό κρυολόγημ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ιτυρίγκα Β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ΔΕ 21/12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Γενικά περί μυκήτων: Μορφολογία, ταξινόμηση, αναπαραγωγή,  παθογονικότητα, καλλιέργητικές απαιτήσει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Βελεγράκη Α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Ρ 22/12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Ζυμομύκητες</w:t>
            </w:r>
            <w:r>
              <w:rPr>
                <w:i/>
              </w:rPr>
              <w:t xml:space="preserve"> : </w:t>
            </w:r>
            <w:r>
              <w:rPr>
                <w:i/>
                <w:lang w:val="en-US"/>
              </w:rPr>
              <w:t>Candida</w:t>
            </w:r>
            <w:r>
              <w:rPr/>
              <w:t>-</w:t>
            </w:r>
            <w:r>
              <w:rPr>
                <w:i/>
                <w:lang w:val="en-US"/>
              </w:rPr>
              <w:t>Cryptococcu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Βελεγράκη Α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ΤΕ 23/12/20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ΕΠΑΝΑΛΗΠΤΙΚ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Πιπεράκη Ε.-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teia.med.uo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08:00Z</dcterms:created>
  <dc:creator>SECRETARY</dc:creator>
  <dc:description/>
  <cp:keywords/>
  <dc:language>en-US</dc:language>
  <cp:lastModifiedBy>User6</cp:lastModifiedBy>
  <cp:lastPrinted>2019-09-18T13:17:00Z</cp:lastPrinted>
  <dcterms:modified xsi:type="dcterms:W3CDTF">2020-09-17T16:14:00Z</dcterms:modified>
  <cp:revision>3</cp:revision>
  <dc:subject/>
  <dc:title/>
</cp:coreProperties>
</file>