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ΝΕΠΙΣΤΗΜΙΟ ΑΘΗΝ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 ΟΔΟΝΤΙΑΤΡ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ΑΚΑΔ.ΕΤΟΣ </w:t>
      </w:r>
      <w:r>
        <w:rPr>
          <w:rFonts w:cs="Arial" w:ascii="Arial" w:hAnsi="Arial"/>
          <w:b/>
          <w:bCs/>
          <w:sz w:val="22"/>
          <w:szCs w:val="22"/>
        </w:rPr>
        <w:t>2012-201</w:t>
      </w:r>
      <w:r>
        <w:rPr>
          <w:rFonts w:cs="Arial" w:ascii="Arial" w:hAnsi="Arial"/>
          <w:b/>
          <w:bCs/>
          <w:sz w:val="22"/>
          <w:szCs w:val="22"/>
          <w:lang w:val="en-US"/>
        </w:rPr>
        <w:t>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ΠΡΟΓΡΑΜΜΑ ΕΞΕΤΑΣΕΩΝ 1ου ΕΞΑΜΗΝΟ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653" w:hRule="atLeast"/>
        </w:trPr>
        <w:tc>
          <w:tcPr>
            <w:tcW w:w="23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ΘΗΜ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K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301 Βιοχημεία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ευτέρα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.0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20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-11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 322 Αιτιοπαθογένεια και πρόληψη νόσων στόματ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ρίτη 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1.20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-11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40 </w:t>
            </w:r>
            <w:r>
              <w:rPr>
                <w:rFonts w:cs="Arial" w:ascii="Arial" w:hAnsi="Arial"/>
                <w:sz w:val="18"/>
                <w:szCs w:val="18"/>
              </w:rPr>
              <w:t>Μορφογένεση Κρανιοπροσωπικού συμπλέγματ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ρίτη 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1.20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-11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Σ382 Γενικές Αρχές Παθολογοανατομία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ρίτη 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1.20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 μ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Β 362 Πολυμερή Υλικά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Πέμπ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1.2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-12</w:t>
            </w:r>
            <w:r>
              <w:rPr>
                <w:rFonts w:cs="Arial" w:ascii="Arial" w:hAnsi="Arial"/>
                <w:sz w:val="18"/>
                <w:szCs w:val="18"/>
              </w:rPr>
              <w:t xml:space="preserve">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Σ 383 Διαγνωστική Μεθοδολογία Νόσων Στόματ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Πέμπ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1.2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 μ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Κ300 Μοριακή Βιολογία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Παρασκευή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 xml:space="preserve"> μ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Β361 Ηλεκτροχημική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υμπεριφορά Υλικώ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Δευτέρα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 μ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Σ 392 Βασικές αρχές χειρουργικής στόματ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Τρί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Σ342 Βιολογία Πολφού και περιοδοντίου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Τρίτη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05</w:t>
            </w:r>
            <w:r>
              <w:rPr>
                <w:b w:val="false"/>
                <w:bCs w:val="false"/>
                <w:sz w:val="18"/>
                <w:szCs w:val="18"/>
              </w:rPr>
              <w:t>.0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.20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 326 Αγωγή στοματικής Υγεία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Πέμπ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Β360 Μηχανική Υλικώ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ρασκευή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-11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ος όροφος</w:t>
            </w:r>
          </w:p>
        </w:tc>
      </w:tr>
      <w:tr>
        <w:trPr>
          <w:trHeight w:val="1011" w:hRule="atLeast"/>
        </w:trPr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Σ 380 Στοιχειώδης παθολογία στόματος 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ρασκευή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-1 μ.μ.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rFonts w:ascii="Arial" w:hAnsi="Arial" w:cs="Arial"/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59:00Z</dcterms:created>
  <dc:creator>User</dc:creator>
  <dc:description/>
  <cp:keywords/>
  <dc:language>en-US</dc:language>
  <cp:lastModifiedBy> </cp:lastModifiedBy>
  <cp:lastPrinted>2012-09-03T13:08:00Z</cp:lastPrinted>
  <dcterms:modified xsi:type="dcterms:W3CDTF">2012-12-28T11:01:00Z</dcterms:modified>
  <cp:revision>3</cp:revision>
  <dc:subject/>
  <dc:title>ΕΘΝΙΚΟ ΚΑΙ ΚΑΠΟΔΙΣΤΡΙΑΚΟ</dc:title>
</cp:coreProperties>
</file>