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ΡΑΜΜΑΤΕΙΑ ΤΟΥ ΤΜΗΜΑΤΟΣ ΟΔΟΝΤ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5085</wp:posOffset>
                      </wp:positionV>
                      <wp:extent cx="1333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5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ΕΠΙΘΥΜΩ ΝΑ ΕΝΗΜΕΡΩΝΟΝΤΑΙ ΟΙ ΓΟΝΕΙΣ ΜΟΥ ΓΙΑ ΤΗΝ ΠΟΡΕΙΑ ΤΩΝ ΣΠΟΥΔΩ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6035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ΔΕΝ ΕΠΙΘΥΜΩ ΝΑ ΕΝΗΜΕΡΩΝΟΝΤΑΙ ΟΙ ΓΟΝΕΙΣ ΜΟΥ ΓΙΑ ΤΗΝ ΠΟΡΕΙΑ ΤΩΝ ΣΠΟΥΔΩ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9:00Z</dcterms:created>
  <dc:creator>Kapodistrian University of Athens</dc:creator>
  <dc:description/>
  <cp:keywords/>
  <dc:language>en-US</dc:language>
  <cp:lastModifiedBy>DentUser</cp:lastModifiedBy>
  <cp:lastPrinted>2014-04-07T12:56:00Z</cp:lastPrinted>
  <dcterms:modified xsi:type="dcterms:W3CDTF">2019-09-13T08:07:00Z</dcterms:modified>
  <cp:revision>5</cp:revision>
  <dc:subject/>
  <dc:title> </dc:title>
</cp:coreProperties>
</file>