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 Γραμματεία του Τμήματος Οδοντιατρικής ΕΚΠ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δικαιολογητικά που υποβάλλω είναι ακριβή ως προς τα στοιχεία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8745</wp:posOffset>
                      </wp:positionV>
                      <wp:extent cx="6599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8745</wp:posOffset>
                      </wp:positionV>
                      <wp:extent cx="6551930" cy="1216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8430</wp:posOffset>
                      </wp:positionV>
                      <wp:extent cx="655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… /……/ 20…</w:t>
      </w:r>
      <w:r>
        <w:rPr>
          <w:rFonts w:cs="Calibri" w:ascii="Calibri" w:hAnsi="Calibri"/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5:00Z</dcterms:created>
  <dc:creator>ypeythini-dilosi.eu</dc:creator>
  <dc:description/>
  <cp:keywords>Υπεύθυνη Δήλωση Ν.1599/1986 νόμου 105</cp:keywords>
  <dc:language>en-US</dc:language>
  <cp:lastModifiedBy>Vasiliki</cp:lastModifiedBy>
  <cp:lastPrinted>2017-09-01T17:13:00Z</cp:lastPrinted>
  <dcterms:modified xsi:type="dcterms:W3CDTF">2019-07-19T07:16:00Z</dcterms:modified>
  <cp:revision>4</cp:revision>
  <dc:subject>Υπεύθυνη Δήλωση</dc:subject>
  <dc:title>Υπεύθυνη Δήλωση Ν. 1599/86</dc:title>
</cp:coreProperties>
</file>