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FFFF00" w:val="clear"/>
        <w:rPr>
          <w:rFonts w:ascii="Calibri" w:hAnsi="Calibri" w:cs="Calibri"/>
          <w:color w:val="333399"/>
          <w:sz w:val="36"/>
          <w:szCs w:val="36"/>
          <w:lang w:val="el-GR"/>
        </w:rPr>
      </w:pPr>
      <w:r>
        <w:rPr>
          <w:rFonts w:cs="Calibri" w:ascii="Calibri" w:hAnsi="Calibri"/>
          <w:color w:val="333399"/>
          <w:sz w:val="36"/>
          <w:szCs w:val="36"/>
          <w:lang w:val="el-GR"/>
        </w:rPr>
        <w:t xml:space="preserve">ΠΡΟΓΡΑΜΜΑ ΜΑΘΗΜΑΤΩΝ 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FFFF00" w:val="clear"/>
        <w:rPr>
          <w:rFonts w:ascii="Calibri" w:hAnsi="Calibri" w:cs="Calibri"/>
          <w:color w:val="333399"/>
          <w:sz w:val="36"/>
          <w:szCs w:val="36"/>
          <w:lang w:val="el-GR"/>
        </w:rPr>
      </w:pPr>
      <w:r>
        <w:rPr>
          <w:rFonts w:cs="Calibri" w:ascii="Calibri" w:hAnsi="Calibri"/>
          <w:color w:val="333399"/>
          <w:sz w:val="36"/>
          <w:szCs w:val="36"/>
          <w:lang w:val="el-GR"/>
        </w:rPr>
        <w:t xml:space="preserve">ΒΑΣΙΚΕΣ ΑΡΧΕΣ ΠΑΘΟΦΥΣΙΟΛΟΓΙΑΣ  ΤΩΝ ΝΟΣΩΝ ΤΟΥ ΑΝΘΡΩΠΟΥ 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FFFF00" w:val="clear"/>
        <w:jc w:val="left"/>
        <w:rPr>
          <w:rFonts w:ascii="Calibri" w:hAnsi="Calibri" w:cs="Calibri"/>
          <w:color w:val="333399"/>
          <w:sz w:val="36"/>
          <w:szCs w:val="36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</w:t>
      </w:r>
      <w:r>
        <w:rPr>
          <w:rFonts w:cs="Calibri" w:ascii="Calibri" w:hAnsi="Calibri"/>
          <w:sz w:val="20"/>
          <w:lang w:val="el-GR"/>
        </w:rPr>
        <w:tab/>
        <w:t xml:space="preserve">       ΠΑΡΑΣΚΕΥΗ </w:t>
      </w:r>
      <w:r>
        <w:rPr>
          <w:rFonts w:cs="Helvetica" w:ascii="Helvetica" w:hAnsi="Helvetica"/>
          <w:sz w:val="20"/>
          <w:lang w:val="el-GR"/>
        </w:rPr>
        <w:t>08.00-10.00</w:t>
      </w:r>
      <w:r>
        <w:rPr>
          <w:rFonts w:cs="Calibri" w:ascii="Calibri" w:hAnsi="Calibri"/>
          <w:sz w:val="20"/>
          <w:lang w:val="el-GR"/>
        </w:rPr>
        <w:t xml:space="preserve">,   ΑΜΦΙΘΕΑΤΡΟ  </w:t>
      </w:r>
      <w:r>
        <w:rPr>
          <w:rFonts w:cs="Helvetica" w:ascii="Helvetica" w:hAnsi="Helvetica"/>
          <w:sz w:val="20"/>
          <w:lang w:val="el-GR"/>
        </w:rPr>
        <w:t xml:space="preserve">ΝΑΑΟ </w:t>
      </w:r>
    </w:p>
    <w:p>
      <w:pPr>
        <w:pStyle w:val="Normal"/>
        <w:rPr>
          <w:rFonts w:ascii="Calibri" w:hAnsi="Calibri" w:cs="Calibri"/>
          <w:b/>
          <w:b/>
          <w:color w:val="333399"/>
          <w:sz w:val="24"/>
          <w:szCs w:val="24"/>
          <w:lang w:val="el-GR"/>
        </w:rPr>
      </w:pPr>
      <w:r>
        <w:rPr>
          <w:rFonts w:cs="Calibri" w:ascii="Calibri" w:hAnsi="Calibri"/>
          <w:b/>
          <w:color w:val="333399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tbl>
      <w:tblPr>
        <w:tblW w:w="10357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700"/>
        <w:gridCol w:w="5490"/>
      </w:tblGrid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ΗΜΕΡΟΜΗΝΙ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ΔΑΣΚΩΝ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ΜΑΘΗΜΑ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9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. Βουλγαρέλη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θήσεις ερυθρών 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/10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. Βουλγαρέλη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θοφυσιολογία αιμόστασης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14/10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Ν. Σύψα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μυντικοί μηχανισμοί έναντι των λοιμώξεων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1/10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Ν. Σύψα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Βακτηριακή μηνιγγίτιδα - λοιμώδη ενδοκαρδίτιδα - οστεομυελίτιδα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4/11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. Βλαχογιαννόπουλο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θοφυσιολογία   ανοσολογικών  διαταραχών και νόσων που  επάγονται   από   ανεπάρκεια ή αδόκιμη διέγερση του ανοσολογικού συστήματος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11/11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. Γουλέ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gree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Φυσική ανοσία και φλεγμονή – Νόσοι από υπερευαισθησία</w:t>
            </w:r>
          </w:p>
        </w:tc>
      </w:tr>
      <w:tr>
        <w:trPr>
          <w:trHeight w:val="393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1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. Λιονάκη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ξεία και χρόνια νεφρική βλάβη</w:t>
            </w:r>
          </w:p>
        </w:tc>
      </w:tr>
      <w:tr>
        <w:trPr>
          <w:trHeight w:val="68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11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. Λάμπρου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ίτια υποξαιμίας - υπερκαπνίας και βασικοί   μηχανισμοί συμπτωμάτων του αναπνευστικού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ποφρακτικά νοσήματα των πνευμόνων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/12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. Πρωτογέρου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θοφυσιολογία στεφανιαίας νόσου, υπέρτασης, καρδιακής ανεπάρκειας και νοσημάτων των αγγείων </w:t>
            </w:r>
          </w:p>
        </w:tc>
      </w:tr>
      <w:tr>
        <w:trPr>
          <w:trHeight w:val="466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/12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. Ανδρουτσάκο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θοφυσιολογία νοσημάτων ήπατος και χοληφόρων</w:t>
            </w:r>
          </w:p>
        </w:tc>
      </w:tr>
      <w:tr>
        <w:trPr>
          <w:trHeight w:val="466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16/12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. Σουγιουλτζή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θοφυσιολογία νοσημάτων παγκρέατος και γαστρεντερικού σωλήνα</w:t>
            </w:r>
          </w:p>
        </w:tc>
      </w:tr>
      <w:tr>
        <w:trPr>
          <w:trHeight w:val="329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12/2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Γ. Μπούτζιο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θοφυσιολογία νόσων θυρεοειδούς, υπόφυσης, υποθαλάμου και επινεφριδίων 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6/1/20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Β. Γοργούλης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θοφυσιολογία των νεοπλασματικών νόσων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B2B2B2" w:val="clear"/>
      <w:jc w:val="center"/>
      <w:outlineLvl w:val="0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8:00Z</dcterms:created>
  <dc:creator>Leonidas Karatzas</dc:creator>
  <dc:description/>
  <cp:keywords/>
  <dc:language>en-US</dc:language>
  <cp:lastModifiedBy>user</cp:lastModifiedBy>
  <cp:lastPrinted>2021-11-04T12:09:00Z</cp:lastPrinted>
  <dcterms:modified xsi:type="dcterms:W3CDTF">2022-09-15T09:51:00Z</dcterms:modified>
  <cp:revision>4</cp:revision>
  <dc:subject/>
  <dc:title>                 </dc:title>
</cp:coreProperties>
</file>